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9» сентября 2013 г. № 2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Алешина Геннадия Михайловича, по адресу: Республика Марий Эл, г. Звенигово, ул. Ростовщикова, д. 37, кв. 10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Красильникова Олега Викторовича, по адресу: Республика Марий Эл, г. Звенигово, ул. Вершинина, д. 64, кв. 26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горелышева Александра Анатольевича, по адресу: Республика Марий Эл, г. Звенигово, ул. Вершинина, д. 2, кв. 56;</w:t>
      </w:r>
    </w:p>
    <w:p>
      <w:pPr>
        <w:pStyle w:val="Normal"/>
        <w:ind w:firstLine="540"/>
        <w:jc w:val="both"/>
        <w:rPr/>
      </w:pPr>
      <w:r>
        <w:rPr>
          <w:szCs w:val="28"/>
        </w:rPr>
        <w:t>- Сурского Николая Васильевича, по адресу: Республика Марий Эл, г. Звенигово, ул. Гагарина, д. 77, кв. 4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9:00Z</dcterms:created>
  <dc:creator>Maria</dc:creator>
  <dc:description/>
  <cp:keywords/>
  <dc:language>en-US</dc:language>
  <cp:lastModifiedBy>Maria</cp:lastModifiedBy>
  <cp:lastPrinted>2013-09-19T16:45:00Z</cp:lastPrinted>
  <dcterms:modified xsi:type="dcterms:W3CDTF">2013-09-19T12:59:00Z</dcterms:modified>
  <cp:revision>2</cp:revision>
  <dc:subject/>
  <dc:title>РОССИЙ ФЕДЕРАЦИЙ</dc:title>
</cp:coreProperties>
</file>